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中国移动通信集团公司 中国联合网络通信集团有限公司 中国电信股份有限公司与中国华侨经济文化基金会合作项目营业税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7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5-1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 xml:space="preserve">、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支持地震灾区重建工作，现对中国移动通信集团公司、中国联合网络通信集团有限公司、中国电信股份有限公司与中国华侨经济文化基金会合作开展公益特服号捐款业务的营业税政策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中国移动通信集团公司、中国联合网络通信集团有限公司、中国电信股份有限公司通过手机特服号“</w:t>
      </w:r>
      <w:r>
        <w:rPr>
          <w:rFonts w:eastAsia="微软雅黑" w:cs="微软雅黑" w:ascii="微软雅黑" w:hAnsi="微软雅黑"/>
          <w:sz w:val="24"/>
          <w:szCs w:val="24"/>
        </w:rPr>
        <w:t>l0699996”</w:t>
      </w:r>
      <w:r>
        <w:rPr>
          <w:rFonts w:ascii="微软雅黑" w:hAnsi="微软雅黑" w:cs="微软雅黑" w:eastAsia="微软雅黑"/>
          <w:sz w:val="24"/>
          <w:szCs w:val="24"/>
        </w:rPr>
        <w:t>为中国华侨经济文化基金会接受捐款业务，以全部收入减去支付给中国华侨经济文化基金会的价款后的余额为营业额，计算征收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00</w:t>
      </w:r>
      <w:r>
        <w:rPr>
          <w:rFonts w:ascii="微软雅黑" w:hAnsi="微软雅黑" w:cs="微软雅黑" w:eastAsia="微软雅黑"/>
          <w:sz w:val="24"/>
          <w:szCs w:val="24"/>
        </w:rPr>
        <w:t>九年五月十二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04:00Z</dcterms:created>
  <dc:creator>Administrator</dc:creator>
  <dc:description/>
  <dc:language>en-US</dc:language>
  <cp:lastModifiedBy>Administrator</cp:lastModifiedBy>
  <dcterms:modified xsi:type="dcterms:W3CDTF">2015-04-12T07:50:15Z</dcterms:modified>
  <cp:revision>2</cp:revision>
  <dc:subject/>
  <dc:title>财政部 国家税务总局 关于中国移动通信集团公司 中国联合网络通信集团有限公司 中国电信股份有限公司与中国华侨经济文化基金会合作项目营业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